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Веневской Ольги Николаевны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08.2024 в 00 час. 01 мин. Веневская О.Н., являясь должностным лицом – генеральным директором ООО «АЛЬЯНСАВТОГРУПП», расположенного по адресу: ХМАО-Югра г.Нягань 8 пр-д, дом 1, кв. 11, своевременно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Межрайонную ИФНС России по № 2 по ХМАО-Югре,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31.07.2024 № 10369/07МИ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 времени и месте рассмотрения дела извещена надлежащим образом телефонограммой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Веневской О.Н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АЛЬЯНСАВТОГРУПП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  <w:szCs w:val="28"/>
        </w:rPr>
        <w:t>10369/07МИ от 31.07.2024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, которое</w:t>
      </w:r>
      <w:r>
        <w:rPr>
          <w:sz w:val="28"/>
          <w:szCs w:val="28"/>
          <w:lang w:val="en-US"/>
        </w:rPr>
        <w:t xml:space="preserve"> получено </w:t>
      </w: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5.08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№ 10369/07МИ от 31.07.2024</w:t>
      </w:r>
      <w:r>
        <w:rPr>
          <w:sz w:val="28"/>
          <w:szCs w:val="28"/>
        </w:rPr>
        <w:t>, представила 23.09.2024, т.е. не своевремен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504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№ 10369/07МИ от 31.07.2024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08.08.2024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9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АЛЬЯНСАВТОГРУПП»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>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еневскую Ольгу Никола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3272515141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